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5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72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72"/>
          <w:szCs w:val="44"/>
          <w:shd w:fill="FFFFFF" w:val="clear"/>
        </w:rPr>
        <w:t>о слепоМ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>, и́же не и́де на сове́т нечести́вых. Аллилуиа, Аллилуиа, Аллилуиа.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  <w:r>
        <w:rPr>
          <w:sz w:val="26"/>
          <w:szCs w:val="26"/>
        </w:rPr>
        <w:t xml:space="preserve"> </w:t>
      </w:r>
    </w:p>
    <w:p>
      <w:pPr>
        <w:pStyle w:val="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8"/>
          <w:szCs w:val="26"/>
        </w:rPr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5"/>
        <w:rPr/>
      </w:pPr>
      <w:r>
        <w:rPr/>
        <w:t>Мене́ ждут пра́ведницы,// до́ндеже возда́си мне.</w:t>
      </w:r>
    </w:p>
    <w:p>
      <w:pPr>
        <w:pStyle w:val="17"/>
        <w:rPr>
          <w:sz w:val="28"/>
          <w:szCs w:val="26"/>
        </w:rPr>
      </w:pPr>
      <w:r>
        <w:rPr>
          <w:sz w:val="28"/>
          <w:szCs w:val="26"/>
        </w:rPr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5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7"/>
        <w:rPr/>
      </w:pPr>
      <w:r>
        <w:rPr>
          <w:sz w:val="28"/>
          <w:szCs w:val="26"/>
        </w:rPr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5"/>
        <w:rPr/>
      </w:pPr>
      <w:r>
        <w:rPr/>
        <w:t>Да бу́дут у́ши Твои́// вне́млюще гла́су моле́ния моего́.</w:t>
      </w:r>
    </w:p>
    <w:p>
      <w:pPr>
        <w:pStyle w:val="17"/>
        <w:rPr/>
      </w:pPr>
      <w:r>
        <w:rPr>
          <w:sz w:val="28"/>
          <w:szCs w:val="26"/>
        </w:rPr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5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rPr/>
      </w:pPr>
      <w:r>
        <w:rPr>
          <w:sz w:val="28"/>
          <w:szCs w:val="26"/>
        </w:rPr>
        <w:t>Нача́льника спасе́ния на́шего,/ Христа́ славосло́вим:/ Тому́ бо из ме́ртвых воскре́сшу,/ мир от пре́лести спасе́н бысть./ Ра́дуется лик А́нгельский,/ бе́гает де́монов пре́лесть,/ Ада́м пады́й воста́,// диа́вол упраздни́ся.</w:t>
      </w:r>
    </w:p>
    <w:p>
      <w:pPr>
        <w:pStyle w:val="15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>
          <w:sz w:val="28"/>
        </w:rPr>
        <w:t>И́же от кустоди́и науче́ни быва́ху от беззако́нник,/ покры́йте Христо́во Воста́ние,/ и приими́те сре́бреники, и рцы́те/ я́ко нам спя́щим, из гро́ба укра́ден бысть Ме́ртвый./ Кто ви́де, кто слы́ша, мертвеца́ укра́дена когда́,/ па́че же пома́зана и на́га,/ оста́вльша и во гро́бе погреба́льная Своя́? / Не прельща́йтеся иуде́е,/ навы́кните рече́нием проро́ческим, и уразуме́йте,// я́ко Той есть вои́стинну Изба́витель мира, и Всеси́льный.</w:t>
      </w:r>
    </w:p>
    <w:p>
      <w:pPr>
        <w:pStyle w:val="15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rPr>
          <w:sz w:val="28"/>
          <w:szCs w:val="26"/>
        </w:rPr>
      </w:pPr>
      <w:r>
        <w:rPr>
          <w:sz w:val="28"/>
          <w:szCs w:val="26"/>
        </w:rPr>
        <w:t>Го́споди, ад плени́вый,/ и смерть попра́вый, Спа́се наш,/ просвети́вый мир Кресто́м честны́м,// поми́луй нас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2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ab/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 xml:space="preserve">Цветной </w:t>
      </w:r>
      <w:r>
        <w:rPr>
          <w:b w:val="false"/>
          <w:i/>
          <w:smallCaps/>
          <w:sz w:val="22"/>
          <w:u w:val="single"/>
        </w:rPr>
        <w:t>Триоди</w:t>
      </w:r>
      <w:r>
        <w:rPr>
          <w:b w:val="false"/>
          <w:i/>
          <w:smallCaps/>
          <w:sz w:val="22"/>
          <w:u w:val="single"/>
          <w:lang w:val="ru-RU"/>
        </w:rPr>
        <w:t xml:space="preserve"> –</w:t>
      </w:r>
      <w:r>
        <w:rPr>
          <w:b w:val="false"/>
          <w:i/>
          <w:smallCaps/>
          <w:sz w:val="22"/>
          <w:u w:val="single"/>
        </w:rPr>
        <w:t xml:space="preserve"> </w:t>
      </w:r>
      <w:r>
        <w:rPr>
          <w:b w:val="false"/>
          <w:i/>
          <w:smallCaps/>
          <w:sz w:val="22"/>
          <w:u w:val="single"/>
          <w:lang w:val="ru-RU"/>
        </w:rPr>
        <w:t>О СЛЕПОМ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z w:val="28"/>
          <w:szCs w:val="26"/>
        </w:rPr>
      </w:pPr>
      <w:r>
        <w:rPr>
          <w:sz w:val="28"/>
          <w:szCs w:val="26"/>
        </w:rPr>
        <w:t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</w:t>
      </w:r>
    </w:p>
    <w:p>
      <w:pPr>
        <w:pStyle w:val="15"/>
        <w:rPr>
          <w:b w:val="false"/>
          <w:b w:val="false"/>
          <w:i/>
          <w:i/>
          <w:color w:val="000000"/>
          <w:sz w:val="22"/>
          <w:lang w:val="ru-RU" w:eastAsia="ru-RU"/>
        </w:rPr>
      </w:pPr>
      <w:r>
        <w:rPr>
          <w:color w:val="000000"/>
        </w:rPr>
        <w:t>Хвали́те Го́спода вси язы́цы,// похвали́те Его́ вси лю́дие.</w:t>
      </w:r>
      <w:r>
        <w:rPr>
          <w:color w:val="000000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>
          <w:sz w:val="28"/>
        </w:rPr>
        <w:t>Мимоходя́ Иису́с от святи́лища,/ обре́те челове́ка сле́па от рожде́ния,/ и умилосе́рдився положи́ бре́ние на о́чию его́, и рече́ к нему́:/ иди́ умы́йся в Силоа́ме,/ и умы́вся прозре́, сла́ву возсыла́я Бо́гу./ Сосе́ди же его́ глаго́лаху ему́:/ кто твои́ зе́ницы отве́рзе,/ и́хже никто́же от зря́щих исцели́ти возмо́же?/ Он же возопи́в, рече́:/ Челове́к Иису́с глаго́лемый,/ Он ми рече́, умы́йся в Силоа́ме, и прозре́х./ Той есть вои́стинну,/ Его́же рече́ Моисе́й в зако́не, Христа́ Месси́ю:// Той есть Спас душ на́ших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</w:t>
      </w:r>
      <w:r>
        <w:rPr>
          <w:color w:val="000000"/>
          <w:szCs w:val="24"/>
        </w:rPr>
        <w:t>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>
          <w:sz w:val="28"/>
          <w:szCs w:val="25"/>
        </w:rPr>
        <w:t>Го́споди, мимоходя́ путе́м,/ обре́л еси́ челове́ка сле́па от рожде́ния,/ и удивле́ни бы́вше ученицы́, вопроша́ху Тя глаго́люще:/ Учи́телю, кто согреши́: сей ли,/ или́ роди́тели его́, да слеп роди́ся?/ Ты же Спа́се мой возопи́л еси́ к ним:/ ни сей согреши́, ни роди́тели его́,/ но да явя́тся дела́ Бо́жия на нем./ Мне подоба́ет де́лати дела́ Посла́вшаго Мя,/ я́же никто́же мо́жет де́лати./ И сия́ рек, плю́нув до́лу, и бре́ние сотво́рь,/ пома́зал еси́ о́чи его́, рек к нему́:/ иди́, умы́йся в Силоа́мстей купе́ли./ Он же умы́вся здрав бысть, и вопия́ше к Тебе́:/ ве́рую Го́споди, и поклони́ся Тебе́.// Те́мже вопие́м и мы, поми́луй нас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8"/>
          <w:szCs w:val="25"/>
        </w:rPr>
      </w:pPr>
      <w:r>
        <w:rPr>
          <w:sz w:val="28"/>
          <w:szCs w:val="25"/>
        </w:rPr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6"/>
        <w:spacing w:before="36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i/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 / 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/>
      </w:pP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/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/>
      </w:pPr>
      <w:r>
        <w:rPr/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>
          <w:color w:val="000000"/>
        </w:rPr>
      </w:pPr>
      <w:r>
        <w:rPr>
          <w:color w:val="000000"/>
        </w:rPr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</w:rPr>
      </w:pPr>
      <w:r>
        <w:rPr>
          <w:color w:val="000000"/>
        </w:rPr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/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о слепом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Пра́вды со́лнце мы́сленное, Христе́ Бо́же,/ из утро́бы све́та лише́ннаго,/ Твои́м пречи́стым прикоснове́нием просвети́вшее обою́ду,/ и на́ши о́чи душе́вныя озари́вшее,/ сы́ны дне покажи́,/ да ве́рою вопие́м Ти:/ мно́гое Твое́ и неизрече́нное, е́же на нас благоутро́бие,// Человеколю́бче, сла́ва Тебе́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8"/>
          <w:szCs w:val="28"/>
        </w:rPr>
        <w:t>Собезнач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льн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тц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у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хов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ее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Спасе́ние </w:t>
      </w:r>
      <w:r>
        <w:rPr>
          <w:rFonts w:cs="Izhitsa"/>
          <w:sz w:val="28"/>
          <w:szCs w:val="28"/>
        </w:rPr>
        <w:t>н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ш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осп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нии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лон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с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лаговоли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зы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терп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с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ум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шия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с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ным</w:t>
      </w:r>
      <w:r>
        <w:rPr>
          <w:sz w:val="28"/>
          <w:szCs w:val="28"/>
        </w:rPr>
        <w:t xml:space="preserve"> воскресе́нием </w:t>
      </w:r>
      <w:r>
        <w:rPr>
          <w:rFonts w:cs="Izhitsa"/>
          <w:sz w:val="28"/>
          <w:szCs w:val="28"/>
        </w:rPr>
        <w:t>Сво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14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5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Дв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р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Госп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проходи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мая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тено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к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в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итек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ющи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ебе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.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дуйся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обур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емо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ист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нищ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искусобр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чная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ждша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рца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Твоего́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га.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оля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щ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скуд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пев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ющих</w:t>
      </w:r>
      <w:r>
        <w:rPr>
          <w:sz w:val="28"/>
          <w:szCs w:val="28"/>
        </w:rPr>
        <w:t xml:space="preserve">/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ла</w:t>
      </w:r>
      <w:r>
        <w:rPr>
          <w:rFonts w:cs="FitaChurch"/>
          <w:sz w:val="28"/>
          <w:szCs w:val="28"/>
        </w:rPr>
        <w:t>́</w:t>
      </w:r>
      <w:r>
        <w:rPr>
          <w:rFonts w:cs="Izhitsa"/>
          <w:sz w:val="28"/>
          <w:szCs w:val="28"/>
        </w:rPr>
        <w:t>няющихся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ождеств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ем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>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7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7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7"/>
        <w:spacing w:before="60" w:after="0"/>
        <w:rPr/>
      </w:pPr>
      <w:r>
        <w:rPr>
          <w:spacing w:val="-2"/>
          <w:sz w:val="26"/>
          <w:szCs w:val="26"/>
        </w:rPr>
        <w:t>Зело́ ра́но м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7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7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12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</w:t>
      </w:r>
      <w:r>
        <w:rPr>
          <w:i w:val="false"/>
          <w:spacing w:val="-6"/>
          <w:sz w:val="22"/>
          <w:szCs w:val="21"/>
          <w:lang w:val="ru-RU"/>
        </w:rPr>
        <w:t>:</w:t>
      </w:r>
      <w:r>
        <w:rPr>
          <w:i w:val="false"/>
          <w:spacing w:val="-6"/>
          <w:sz w:val="22"/>
          <w:szCs w:val="21"/>
          <w:u w:val="none"/>
        </w:rPr>
        <w:t xml:space="preserve"> 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мся Тебе, Господи, всем сердцем моим, по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лепом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:</w:t>
      </w:r>
    </w:p>
    <w:p>
      <w:pPr>
        <w:pStyle w:val="17"/>
        <w:spacing w:before="12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</w:rPr>
      </w:pPr>
      <w:r>
        <w:rPr>
          <w:i/>
          <w:u w:val="single"/>
        </w:rPr>
        <w:t>Кондак Триоди, глас 4</w:t>
      </w:r>
      <w:r>
        <w:rPr>
          <w:i/>
        </w:rPr>
        <w:t xml:space="preserve">: </w:t>
      </w:r>
      <w:r>
        <w:rPr>
          <w:b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pacing w:val="-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pacing w:val="-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5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Го́споди, Царю́ веко́в и Тво́рче всех,/ нас ра́ди распя́тие и погребе́ние пло́тию прии́мый,/ да нас от а́да свободи́ши всех:/ Ты еси́ Бог наш,// ра́зве Тебе́ ино́го не ве́мы.</w:t>
      </w:r>
    </w:p>
    <w:p>
      <w:pPr>
        <w:pStyle w:val="15"/>
        <w:spacing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/>
      </w:pPr>
      <w:r>
        <w:rPr>
          <w:sz w:val="23"/>
          <w:szCs w:val="23"/>
        </w:rPr>
        <w:t>Го́споди, пресия́ющая Твоя́ чудеса́ кто испове́сть;/ или́ кто возвести́т стра́шная Твоя́ та́инства?/ Вочелове́чивыйся бо нас ра́ди, я́ко Сам восхоте́л еси́,/ держа́ву яви́л еси́ си́лы Твоея́:/ Кресто́м бо Твои́м разбо́йнику рай отве́рзл еси́,/ и погребе́нием Твои́м вереи́ а́довы сокруши́л еси́,/ Воскресе́нием же Твои́м вся́ческая обогати́л еси́:// Благоутро́бне Го́споди, сла́ва Тебе́.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</w:rPr>
        <w:t>Во</w:t>
      </w:r>
      <w:r>
        <w:rPr>
          <w:color w:val="000000"/>
          <w:spacing w:val="-4"/>
          <w:sz w:val="23"/>
          <w:szCs w:val="23"/>
          <w:lang w:val="ru-RU"/>
        </w:rPr>
        <w:t>скресни, Господи,</w:t>
      </w:r>
      <w:r>
        <w:rPr>
          <w:color w:val="000000"/>
          <w:spacing w:val="-4"/>
          <w:sz w:val="23"/>
          <w:szCs w:val="23"/>
        </w:rPr>
        <w:t xml:space="preserve"> Бо́же мой, да вознесе́тся рука́ Твоя́,/ не забу́ди убо́гих Твои́х до конца́.</w:t>
      </w:r>
    </w:p>
    <w:p>
      <w:pPr>
        <w:pStyle w:val="17"/>
        <w:spacing w:before="80" w:after="0"/>
        <w:rPr>
          <w:sz w:val="23"/>
          <w:szCs w:val="23"/>
        </w:rPr>
      </w:pPr>
      <w:r>
        <w:rPr>
          <w:sz w:val="23"/>
          <w:szCs w:val="23"/>
        </w:rPr>
        <w:t>Мироно́сицы жены́ гро́ба Твоего́ дости́гша,/ зело́ ра́но иска́ху Тебе́ ми́ры пома́зати,/ Безсме́ртнаго Сло́ва и Бо́га;/ и а́нгела глаго́лы огласи́вшася,/ возвраща́хуся ра́достию апо́столом возвести́ти я́ве,/ я́ко воскре́сл еси́, Животе́ всех,// и по́дал еси́ мирови очище́ние и ве́лию ми́лость.</w:t>
      </w:r>
    </w:p>
    <w:p>
      <w:pPr>
        <w:pStyle w:val="15"/>
        <w:spacing w:before="80" w:after="0"/>
        <w:ind w:left="284" w:hanging="284"/>
        <w:rPr/>
      </w:pPr>
      <w:r>
        <w:rPr>
          <w:b w:val="false"/>
          <w:i/>
          <w:color w:val="000000"/>
          <w:sz w:val="23"/>
          <w:szCs w:val="23"/>
          <w:lang w:val="ru-RU"/>
        </w:rPr>
        <w:t xml:space="preserve">Глас 8: </w:t>
      </w:r>
      <w:r>
        <w:rPr>
          <w:color w:val="000000"/>
          <w:sz w:val="23"/>
          <w:szCs w:val="23"/>
          <w:lang w:val="ru-RU"/>
        </w:rPr>
        <w:t>Призри мя и помилуй мя</w:t>
        <w:tab/>
        <w:tab/>
        <w:tab/>
      </w:r>
      <w:r>
        <w:rPr>
          <w:b w:val="false"/>
          <w:i/>
          <w:smallCaps/>
          <w:color w:val="000000"/>
          <w:sz w:val="23"/>
          <w:szCs w:val="23"/>
          <w:lang w:val="ru-RU"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Стихиры о Слепом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]:</w:t>
      </w:r>
    </w:p>
    <w:p>
      <w:pPr>
        <w:pStyle w:val="17"/>
        <w:spacing w:before="80" w:after="0"/>
        <w:rPr/>
      </w:pPr>
      <w:r>
        <w:rPr/>
        <w:t>За милосердие милости воплотивыйся, Христе Боже,/ света лишенного от утробы,/ милосердием неизреченных щедрот,/ сияния Божественнаго сподобил еси,/ сего зеницам перстию,/ создательными персты Твоими прикоснувыйся,/ Сам и ныне, Светодателю,/ и наша озари душевные чувства,/ яко един независтнодатель.</w:t>
      </w:r>
    </w:p>
    <w:p>
      <w:pPr>
        <w:pStyle w:val="15"/>
        <w:spacing w:before="80" w:after="0"/>
        <w:rPr/>
      </w:pP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</w:rPr>
        <w:t>ла́ва Отцу́ и Сы́ну и Свято́му Ду́ху</w:t>
      </w:r>
      <w:r>
        <w:rPr>
          <w:color w:val="000000"/>
          <w:sz w:val="23"/>
          <w:szCs w:val="23"/>
          <w:lang w:val="ru-RU"/>
        </w:rPr>
        <w:t xml:space="preserve">. </w:t>
        <w:tab/>
        <w:tab/>
      </w:r>
    </w:p>
    <w:p>
      <w:pPr>
        <w:pStyle w:val="17"/>
        <w:spacing w:before="80" w:after="0"/>
        <w:rPr/>
      </w:pPr>
      <w:r>
        <w:rPr/>
        <w:t>Кто возглаго́лет си́лы Твоя́, Христе́;/ или́ кто изочте́т чуде́с Твои́х мно́жества?/ Сугу́б бо я́ко ви́ден был еси́ на земли́ за бла́гость,/ сугу́бы и цельбы́ неду́гующим подава́л еси́:/ не то́чию бо теле́сныя о́чи отве́рзл еси́,/ и́же от утро́бы слепо́му,/ но и душе́вныя./ Те́мже Бо́га Тя испове́даше тая́щагося,// и всем подаю́ща ве́лию ми́лость.</w:t>
      </w:r>
    </w:p>
    <w:p>
      <w:pPr>
        <w:pStyle w:val="15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14:00Z</dcterms:created>
  <dc:creator>вадим</dc:creator>
  <dc:description/>
  <dc:language>en-US</dc:language>
  <cp:lastModifiedBy>Игорь</cp:lastModifiedBy>
  <cp:lastPrinted>2014-04-25T19:08:00Z</cp:lastPrinted>
  <dcterms:modified xsi:type="dcterms:W3CDTF">2015-05-14T21:16:00Z</dcterms:modified>
  <cp:revision>3</cp:revision>
  <dc:subject/>
  <dc:title>ОСНОВНЫЕ ТЕКСТЫ СЛУЖБЫ И ПЕСНОПЕНИЯ ДЛЯ ОБЩЕНАРОДНОГО ПЕНИЯ</dc:title>
</cp:coreProperties>
</file>